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immermans Azalea Gardens and Landscaping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PPLIC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Personal Informatio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me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ddress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me at Current Address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one#______________</w:t>
        <w:tab/>
        <w:tab/>
        <w:tab/>
        <w:t>Date of Birth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rital Status  M   S   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cial Security Number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umber of School Years Completed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litary Service___________ Branch __________Dates of Service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charge Status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 You Hold A Current Valid Drivers License?  Y   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cense Number __________Issuing State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ffic Violations or Citations?  Y   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plain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ve you ever been arrested?  Y   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plain___________________________________________________________________________________________________________________Probation Agent’s Name and Phone Number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Medical Informatio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e you currently being treated for any medical conditions or taking prescription medicines?  Y   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ve you ever been treated for back problems?  Y   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ve you ever been treated for alcohol or substance abuse?  Y   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ve you ever received workman’s compensation?  Y   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f you answered Y to any of the above questions please explain below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Employment Informatio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lease list your last three employers, beginning with the most recen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Name of Company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tact Person/Supervisor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one Number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lary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ob Title and Duties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tes of Employment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ason for Leaving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-Name of Company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tact Person/Supervisor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one Number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lary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ob Title and Duties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tes of Employment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ason for Leaving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Name of Company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tact Person/Supervisor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one Number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lary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ob Title and Duties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tes of Employment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ason for Leaving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riefly Describe or List Any Professional Softscaping or Hardscaping Experience That Would Prepare You for This Posi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rsonal References (Other Than Relative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me and Phone Number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me and Phone Number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y My Signature Below I Authorize Zimmermans Azalea Gardens and Landscaping To Contact My Previous Employer(s) and References Listed To Verify Any and All Information Provided on This Applicatio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gnature___________________________ Date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57:00Z</dcterms:created>
  <dc:creator>Zimmerman</dc:creator>
  <dc:description/>
  <cp:keywords/>
  <dc:language>en-US</dc:language>
  <cp:lastModifiedBy>Robert Jester</cp:lastModifiedBy>
  <cp:lastPrinted>2020-08-13T16:22:00Z</cp:lastPrinted>
  <dcterms:modified xsi:type="dcterms:W3CDTF">2020-08-13T20:57:00Z</dcterms:modified>
  <cp:revision>2</cp:revision>
  <dc:subject/>
  <dc:title/>
</cp:coreProperties>
</file>